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 Submitted: ____________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Mount Airy Junior Fire Company</w:t>
      </w:r>
    </w:p>
    <w:p>
      <w:pPr>
        <w:pStyle w:val="Normal"/>
        <w:jc w:val="center"/>
        <w:rPr/>
      </w:pPr>
      <w:r>
        <w:rPr/>
        <w:t>702 N. Main Street</w:t>
      </w:r>
    </w:p>
    <w:p>
      <w:pPr>
        <w:pStyle w:val="Normal"/>
        <w:jc w:val="center"/>
        <w:rPr/>
      </w:pPr>
      <w:r>
        <w:rPr/>
        <w:t>Mt. Airy, MD 21771</w:t>
      </w:r>
    </w:p>
    <w:p>
      <w:pPr>
        <w:pStyle w:val="Normal"/>
        <w:jc w:val="center"/>
        <w:rPr/>
      </w:pPr>
      <w:r>
        <w:rPr/>
        <w:t>301-829-0100 Ext. 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_________________________________   Age: _________ Date of Birth: 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 / State / Zip Code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me Phone: __________________________  Cell Phone: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school do you attend? 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e you a member of any other volunteer organizations (church, 4-H, etc)?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y would you like to join the Mt. Airy Junior Fire Company?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plicants Signature: ____________________________________________ Date: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ent / Guardian’s Signature: _____________________________________ Date: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ent / Guardian’s Name Printed: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e: Please include a $3.00 membership fee, a copy of your last report card with the application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07950</wp:posOffset>
                </wp:positionV>
                <wp:extent cx="5190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ial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r. Fire Co. Advisor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ues: ______ Report Card: 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epted: 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81.7pt;mso-wrap-distance-left:9.05pt;mso-wrap-distance-right:9.05pt;mso-wrap-distance-top:0pt;mso-wrap-distance-bottom:0pt;margin-top:8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ficial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r. Fire Co. Advisor: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ues: ______ Report Card: 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epted: 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v. 2018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1:24:00Z</dcterms:created>
  <dc:creator>MAVFC</dc:creator>
  <dc:description/>
  <cp:keywords/>
  <dc:language>en-US</dc:language>
  <cp:lastModifiedBy>Thomas Walters</cp:lastModifiedBy>
  <cp:lastPrinted>2018-01-25T14:23:00Z</cp:lastPrinted>
  <dcterms:modified xsi:type="dcterms:W3CDTF">2018-02-11T21:24:00Z</dcterms:modified>
  <cp:revision>2</cp:revision>
  <dc:subject/>
  <dc:title>Mount Airy Junior Fire Company</dc:title>
</cp:coreProperties>
</file>